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8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019</w:t>
      </w:r>
      <w:r>
        <w:rPr>
          <w:sz w:val="28"/>
        </w:rPr>
        <w:t>学年第一学期）</w:t>
      </w:r>
      <w:r>
        <w:rPr>
          <w:sz w:val="28"/>
        </w:rPr>
        <w:tab/>
      </w:r>
    </w:p>
    <w:p>
      <w:pPr>
        <w:pStyle w:val="Normal"/>
        <w:ind w:firstLine="112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学部</w:t>
      </w:r>
      <w:r>
        <w:rPr>
          <w:rFonts w:eastAsia="宋体"/>
          <w:sz w:val="28"/>
          <w:lang w:val="en-US" w:eastAsia="zh-CN"/>
        </w:rPr>
        <w:t>/</w:t>
      </w:r>
      <w:r>
        <w:rPr>
          <w:sz w:val="28"/>
          <w:lang w:val="en-US" w:eastAsia="zh-CN"/>
        </w:rPr>
        <w:t>院系：    法学院           专业： 法学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96"/>
        <w:gridCol w:w="1596"/>
        <w:gridCol w:w="2699"/>
        <w:gridCol w:w="2084"/>
        <w:gridCol w:w="12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争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岑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法总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建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00-8: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教教室休息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诉讼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凌维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-14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湛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2: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诉讼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成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7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法（总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柏浪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据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廖特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13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法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答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海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-15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30-18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刑事疑难案例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立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-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方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万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答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专业外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诉讼案例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三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-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新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导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随堂课后答疑半小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法治思维培养与训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景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答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法（总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叶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三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-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颖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-13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事件的法律透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欣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附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诉讼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樊传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30-15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答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与文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随堂课后答疑半小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犯罪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立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-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托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迎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一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学院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7:00Z</dcterms:created>
  <dc:creator>Legend User</dc:creator>
  <dc:description/>
  <dc:language>en-US</dc:language>
  <cp:lastModifiedBy>yzhen</cp:lastModifiedBy>
  <cp:lastPrinted>2006-09-11T17:09:00Z</cp:lastPrinted>
  <dcterms:modified xsi:type="dcterms:W3CDTF">2018-10-12T01:57:58Z</dcterms:modified>
  <cp:revision>2</cp:revision>
  <dc:subject/>
  <dc:title>毕业论文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