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8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019</w:t>
      </w:r>
      <w:r>
        <w:rPr>
          <w:sz w:val="28"/>
        </w:rPr>
        <w:t>学年第二学期）</w:t>
      </w:r>
      <w:r>
        <w:rPr>
          <w:sz w:val="28"/>
        </w:rPr>
        <w:tab/>
      </w:r>
    </w:p>
    <w:p>
      <w:pPr>
        <w:pStyle w:val="Normal"/>
        <w:ind w:firstLine="112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学部</w:t>
      </w:r>
      <w:r>
        <w:rPr>
          <w:rFonts w:eastAsia="宋体"/>
          <w:sz w:val="28"/>
          <w:lang w:val="en-US" w:eastAsia="zh-CN"/>
        </w:rPr>
        <w:t>/</w:t>
      </w:r>
      <w:r>
        <w:rPr>
          <w:sz w:val="28"/>
          <w:lang w:val="en-US" w:eastAsia="zh-CN"/>
        </w:rPr>
        <w:t>院系：   法学院                    专业： 法学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55"/>
        <w:gridCol w:w="1610"/>
        <w:gridCol w:w="2440"/>
        <w:gridCol w:w="2104"/>
        <w:gridCol w:w="129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放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放地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行政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维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教教师休息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行政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教教师休息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宪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三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宪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民事诉讼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二上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预约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民事诉讼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法律思想史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后随堂答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教教师休息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刑法（分论）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刑法（分论）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浪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劳动与社会保障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:50-13: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经济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中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教教室休息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合同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特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下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合同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下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婚姻家庭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林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四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:3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国际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五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-4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国际私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中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教教师休息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法学导论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II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浩 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经济学导论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万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法律修辞与论证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传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一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法律史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后随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课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法律职业伦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浩 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下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票据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舒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:00-17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物权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二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证券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外国刑法学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-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行政法判例研究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楼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公务员法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-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诊所法律教学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特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四下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闵一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环境法经典案例研读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后随堂答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刑法前沿问题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浪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  <w:u w:val="none"/>
                </w:rPr>
                <w:t>民事诉讼法案例研习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-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院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newjw.ecnu.edu.cn/eams/teachTaskSearch!info.action?lesson.id=507206" TargetMode="External"/><Relationship Id="rId3" Type="http://schemas.openxmlformats.org/officeDocument/2006/relationships/hyperlink" Target="http://applicationnewjw.ecnu.edu.cn/eams/teachTaskSearch!info.action?lesson.id=510886" TargetMode="External"/><Relationship Id="rId4" Type="http://schemas.openxmlformats.org/officeDocument/2006/relationships/hyperlink" Target="http://applicationnewjw.ecnu.edu.cn/eams/teachTaskSearch!info.action?lesson.id=507219" TargetMode="External"/><Relationship Id="rId5" Type="http://schemas.openxmlformats.org/officeDocument/2006/relationships/hyperlink" Target="http://applicationnewjw.ecnu.edu.cn/eams/teachTaskSearch!info.action?lesson.id=510887" TargetMode="External"/><Relationship Id="rId6" Type="http://schemas.openxmlformats.org/officeDocument/2006/relationships/hyperlink" Target="http://applicationnewjw.ecnu.edu.cn/eams/teachTaskSearch!info.action?lesson.id=507208" TargetMode="External"/><Relationship Id="rId7" Type="http://schemas.openxmlformats.org/officeDocument/2006/relationships/hyperlink" Target="http://applicationnewjw.ecnu.edu.cn/eams/teachTaskSearch!info.action?lesson.id=510888" TargetMode="External"/><Relationship Id="rId8" Type="http://schemas.openxmlformats.org/officeDocument/2006/relationships/hyperlink" Target="http://applicationnewjw.ecnu.edu.cn/eams/teachTaskSearch!info.action?lesson.id=507210" TargetMode="External"/><Relationship Id="rId9" Type="http://schemas.openxmlformats.org/officeDocument/2006/relationships/hyperlink" Target="http://applicationnewjw.ecnu.edu.cn/eams/teachTaskSearch!info.action?lesson.id=507209" TargetMode="External"/><Relationship Id="rId10" Type="http://schemas.openxmlformats.org/officeDocument/2006/relationships/hyperlink" Target="http://applicationnewjw.ecnu.edu.cn/eams/teachTaskSearch!info.action?lesson.id=509929" TargetMode="External"/><Relationship Id="rId11" Type="http://schemas.openxmlformats.org/officeDocument/2006/relationships/hyperlink" Target="http://applicationnewjw.ecnu.edu.cn/eams/teachTaskSearch!info.action?lesson.id=507191" TargetMode="External"/><Relationship Id="rId12" Type="http://schemas.openxmlformats.org/officeDocument/2006/relationships/hyperlink" Target="http://applicationnewjw.ecnu.edu.cn/eams/teachTaskSearch!info.action?lesson.id=507207" TargetMode="External"/><Relationship Id="rId13" Type="http://schemas.openxmlformats.org/officeDocument/2006/relationships/hyperlink" Target="http://applicationnewjw.ecnu.edu.cn/eams/teachTaskSearch!info.action?lesson.id=507212" TargetMode="External"/><Relationship Id="rId14" Type="http://schemas.openxmlformats.org/officeDocument/2006/relationships/hyperlink" Target="http://applicationnewjw.ecnu.edu.cn/eams/teachTaskSearch!info.action?lesson.id=510906" TargetMode="External"/><Relationship Id="rId15" Type="http://schemas.openxmlformats.org/officeDocument/2006/relationships/hyperlink" Target="http://applicationnewjw.ecnu.edu.cn/eams/teachTaskSearch!info.action?lesson.id=510668" TargetMode="External"/><Relationship Id="rId16" Type="http://schemas.openxmlformats.org/officeDocument/2006/relationships/hyperlink" Target="http://applicationnewjw.ecnu.edu.cn/eams/teachTaskSearch!info.action?lesson.id=507189" TargetMode="External"/><Relationship Id="rId17" Type="http://schemas.openxmlformats.org/officeDocument/2006/relationships/hyperlink" Target="http://applicationnewjw.ecnu.edu.cn/eams/teachTaskSearch!info.action?lesson.id=507190" TargetMode="External"/><Relationship Id="rId18" Type="http://schemas.openxmlformats.org/officeDocument/2006/relationships/hyperlink" Target="http://applicationnewjw.ecnu.edu.cn/eams/teachTaskSearch!info.action?lesson.id=507218" TargetMode="External"/><Relationship Id="rId19" Type="http://schemas.openxmlformats.org/officeDocument/2006/relationships/hyperlink" Target="http://applicationnewjw.ecnu.edu.cn/eams/teachTaskSearch!info.action?lesson.id=507217" TargetMode="External"/><Relationship Id="rId20" Type="http://schemas.openxmlformats.org/officeDocument/2006/relationships/hyperlink" Target="http://applicationnewjw.ecnu.edu.cn/eams/teachTaskSearch!info.action?lesson.id=507221" TargetMode="External"/><Relationship Id="rId21" Type="http://schemas.openxmlformats.org/officeDocument/2006/relationships/hyperlink" Target="http://applicationnewjw.ecnu.edu.cn/eams/teachTaskSearch!info.action?lesson.id=507220" TargetMode="External"/><Relationship Id="rId22" Type="http://schemas.openxmlformats.org/officeDocument/2006/relationships/hyperlink" Target="http://applicationnewjw.ecnu.edu.cn/eams/teachTaskSearch!info.action?lesson.id=509104" TargetMode="External"/><Relationship Id="rId23" Type="http://schemas.openxmlformats.org/officeDocument/2006/relationships/hyperlink" Target="http://applicationnewjw.ecnu.edu.cn/eams/teachTaskSearch!info.action?lesson.id=507201" TargetMode="External"/><Relationship Id="rId24" Type="http://schemas.openxmlformats.org/officeDocument/2006/relationships/hyperlink" Target="http://applicationnewjw.ecnu.edu.cn/eams/teachTaskSearch!info.action?lesson.id=507211" TargetMode="External"/><Relationship Id="rId25" Type="http://schemas.openxmlformats.org/officeDocument/2006/relationships/hyperlink" Target="http://applicationnewjw.ecnu.edu.cn/eams/teachTaskSearch!info.action?lesson.id=507194" TargetMode="External"/><Relationship Id="rId26" Type="http://schemas.openxmlformats.org/officeDocument/2006/relationships/hyperlink" Target="http://applicationnewjw.ecnu.edu.cn/eams/teachTaskSearch!info.action?lesson.id=507196" TargetMode="External"/><Relationship Id="rId27" Type="http://schemas.openxmlformats.org/officeDocument/2006/relationships/hyperlink" Target="http://applicationnewjw.ecnu.edu.cn/eams/teachTaskSearch!info.action?lesson.id=507198" TargetMode="External"/><Relationship Id="rId28" Type="http://schemas.openxmlformats.org/officeDocument/2006/relationships/hyperlink" Target="http://applicationnewjw.ecnu.edu.cn/eams/teachTaskSearch!info.action?lesson.id=508035" TargetMode="External"/><Relationship Id="rId29" Type="http://schemas.openxmlformats.org/officeDocument/2006/relationships/hyperlink" Target="http://applicationnewjw.ecnu.edu.cn/eams/teachTaskSearch!info.action?lesson.id=507197" TargetMode="External"/><Relationship Id="rId30" Type="http://schemas.openxmlformats.org/officeDocument/2006/relationships/hyperlink" Target="http://applicationnewjw.ecnu.edu.cn/eams/teachTaskSearch!info.action?lesson.id=507516" TargetMode="External"/><Relationship Id="rId31" Type="http://schemas.openxmlformats.org/officeDocument/2006/relationships/hyperlink" Target="http://applicationnewjw.ecnu.edu.cn/eams/teachTaskSearch!info.action?lesson.id=508036" TargetMode="External"/><Relationship Id="rId32" Type="http://schemas.openxmlformats.org/officeDocument/2006/relationships/hyperlink" Target="http://applicationnewjw.ecnu.edu.cn/eams/teachTaskSearch!info.action?lesson.id=510669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dc:language>en-US</dc:language>
  <cp:lastModifiedBy>qzuser</cp:lastModifiedBy>
  <cp:lastPrinted>2006-09-11T17:09:00Z</cp:lastPrinted>
  <dcterms:modified xsi:type="dcterms:W3CDTF">2019-04-01T01:03:50Z</dcterms:modified>
  <cp:revision>18</cp:revision>
  <dc:subject/>
  <dc:title>毕业论文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